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800-0102/2025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4 июля 2025 года      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2 Белоярского судебного района Ханты-Мансийского автономного округа – Югры Сварцев ***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*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рассмотрев </w:t>
      </w:r>
      <w:r>
        <w:rPr>
          <w:szCs w:val="24"/>
          <w:lang w:val="ru-RU"/>
        </w:rPr>
        <w:t>в порядке упрощенного производства гражданское дело по исковому заявлению</w:t>
      </w:r>
      <w:r>
        <w:rPr>
          <w:szCs w:val="24"/>
        </w:rPr>
        <w:t xml:space="preserve"> </w:t>
      </w:r>
      <w:r>
        <w:rPr>
          <w:szCs w:val="24"/>
          <w:lang w:val="ru-RU"/>
        </w:rPr>
        <w:t>Общества с ограниченной ответственностью Профессиональной коллекторской организации «М.Б.А. Финансы» (ИНН: 7726626680 ОГРН 1097746177693) к должнику Курковой ********************* о взыскании задолженности по договору займа</w:t>
      </w:r>
      <w:r>
        <w:rPr>
          <w:szCs w:val="24"/>
        </w:rPr>
        <w:t>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  <w:lang w:val="ru-RU"/>
        </w:rPr>
        <w:t xml:space="preserve">                                                                     </w:t>
      </w:r>
      <w:r>
        <w:rPr>
          <w:b/>
          <w:szCs w:val="24"/>
        </w:rPr>
        <w:t>УСТАНОВИЛ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уясь статьями 232.2-232.4 Гражданского процессуального кодекса Российской Федерации, мировой судья</w:t>
      </w:r>
    </w:p>
    <w:p>
      <w:pPr>
        <w:pStyle w:val="TextBodyIndent"/>
        <w:ind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ковые требования Общества с ограниченной ответственностью Профессиональной коллекторской организации «М.Б.А. Финансы» к Курковой ********************, о взыскании задолженности по договору займа, удовлетворить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зыскать с Курковой Оксаны Владимировны ** ******* года рождения, уроженки **********************, паспорт **** № ***** выдан ********* УМВД России по ХМАО - Югре, зарегистрированной по адресу: Ханты-Мансийский автономный округ – Югра, город Белоярский, ** микрорайон, дом **, квартира ***, в пользу Общества с ограниченной ответственностью Профессиональной коллекторской организации «М.Б.А. Финансы» (ИНН: 7726626680 ОГРН 1097746177693), задолженность по договору займа № 106635735 от 24.04.2024 года, за период с 10.06.2024 года по 14.11.2024 года, в размере 26 610 рублей 66 копеек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Взыскать с Курковой Оксаны Владимировны *********** года рождения, уроженки *******************, паспорт ***** № ********** выдан ********** года УМВД России по ХМАО - Югре, зарегистрированной по адресу: Ханты-Мансийский автономный округ – Югра, город Белоярский, ** микрорайон, дом **, квартира **, в пользу Общества с ограниченной ответственностью Профессиональной коллекторской организации «М.Б.А. Финансы» (ИНН: 7726626680 ОГРН 1097746177693), расходы по оплате государственной пошлины в размере 4 000 рублей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го взыскать 30 610 (тридцать тысяч шестьсот десять) рублей 66 копе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может быть обжаловано в апелляционном порядке в Белоярский городско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</w:t>
        <w:tab/>
        <w:tab/>
        <w:t xml:space="preserve">                            **** Сварцев</w:t>
      </w:r>
    </w:p>
    <w:sectPr>
      <w:type w:val="nextPage"/>
      <w:pgSz w:w="11906" w:h="16838"/>
      <w:pgMar w:left="1134" w:right="707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nippetequal">
    <w:name w:val="snippet_equal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